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Second Quarter – 30 June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rPr>
        <w:t>Second Quarter – 30 June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Second Quarter Ended 30 June 2007</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interim financial statements are unaudited and have been prepared in accordance with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should be read in conjunction with the Group’s audited annual financial statements for the year ended 31 December 2006. The accounting policies, methods of computation and basis of consolidation adopted for the interim financial reports are consistent with those adopted for the annual audited financial statements for the year ended 31 December 2006 except for the changes in accounting policies arising from the adoption of the new and revised Financial Reporting Standards (“FRS”) approved by the Malaysian Accounting Standards Board (“MASB”), effective from 1 January 2007.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45" w:hanging="0"/>
        <w:jc w:val="both"/>
        <w:rPr/>
      </w:pPr>
      <w:r>
        <w:rPr>
          <w:rFonts w:cs="Arial" w:ascii="Arial" w:hAnsi="Arial"/>
          <w:sz w:val="22"/>
          <w:szCs w:val="22"/>
        </w:rPr>
        <w:t>The significant accounting policies adopted are consistent with those of the audited financial statements for the year ended 31 December 2006 except for the adoption of the following new/revised FRSs effective for financial period beginning 1 January 2007:</w:t>
      </w:r>
    </w:p>
    <w:p>
      <w:pPr>
        <w:pStyle w:val="Normal"/>
        <w:tabs>
          <w:tab w:val="clear" w:pos="720"/>
          <w:tab w:val="left" w:pos="3600" w:leader="none"/>
        </w:tabs>
        <w:ind w:left="3600" w:hanging="3240"/>
        <w:jc w:val="both"/>
        <w:rPr>
          <w:rFonts w:ascii="Arial" w:hAnsi="Arial" w:cs="Arial"/>
          <w:sz w:val="16"/>
          <w:szCs w:val="16"/>
        </w:rPr>
      </w:pPr>
      <w:r>
        <w:rPr>
          <w:rFonts w:cs="Arial" w:ascii="Arial" w:hAnsi="Arial"/>
          <w:sz w:val="16"/>
          <w:szCs w:val="16"/>
        </w:rPr>
      </w:r>
    </w:p>
    <w:p>
      <w:pPr>
        <w:pStyle w:val="Normal"/>
        <w:tabs>
          <w:tab w:val="clear" w:pos="720"/>
          <w:tab w:val="left" w:pos="3600" w:leader="none"/>
        </w:tabs>
        <w:ind w:left="3600" w:hanging="3240"/>
        <w:jc w:val="both"/>
        <w:rPr/>
      </w:pPr>
      <w:r>
        <w:rPr>
          <w:rFonts w:cs="Arial" w:ascii="Arial" w:hAnsi="Arial"/>
          <w:b/>
          <w:sz w:val="22"/>
          <w:szCs w:val="22"/>
        </w:rPr>
        <w:t>FRS 117       Leases</w:t>
      </w:r>
    </w:p>
    <w:p>
      <w:pPr>
        <w:pStyle w:val="Normal"/>
        <w:tabs>
          <w:tab w:val="clear" w:pos="720"/>
          <w:tab w:val="left" w:pos="3600" w:leader="none"/>
        </w:tabs>
        <w:ind w:left="3600" w:hanging="3240"/>
        <w:jc w:val="both"/>
        <w:rPr/>
      </w:pPr>
      <w:r>
        <w:rPr>
          <w:rFonts w:cs="Arial" w:ascii="Arial" w:hAnsi="Arial"/>
          <w:b/>
          <w:sz w:val="22"/>
          <w:szCs w:val="22"/>
        </w:rPr>
        <w:t>FRS 124       Related Party Disclosures</w:t>
      </w:r>
    </w:p>
    <w:p>
      <w:pPr>
        <w:pStyle w:val="Normal"/>
        <w:ind w:left="345" w:hanging="0"/>
        <w:jc w:val="both"/>
        <w:rPr>
          <w:rFonts w:ascii="Arial" w:hAnsi="Arial" w:cs="Arial"/>
          <w:b/>
          <w:b/>
          <w:sz w:val="16"/>
          <w:szCs w:val="16"/>
        </w:rPr>
      </w:pPr>
      <w:r>
        <w:rPr>
          <w:rFonts w:cs="Arial" w:ascii="Arial" w:hAnsi="Arial"/>
          <w:b/>
          <w:sz w:val="16"/>
          <w:szCs w:val="16"/>
        </w:rPr>
      </w:r>
    </w:p>
    <w:p>
      <w:pPr>
        <w:pStyle w:val="Normal"/>
        <w:ind w:left="345" w:hanging="0"/>
        <w:jc w:val="both"/>
        <w:rPr>
          <w:rFonts w:ascii="Arial" w:hAnsi="Arial" w:cs="Arial"/>
          <w:sz w:val="22"/>
          <w:szCs w:val="22"/>
          <w:u w:val="single"/>
        </w:rPr>
      </w:pPr>
      <w:r>
        <w:rPr>
          <w:rFonts w:cs="Arial" w:ascii="Arial" w:hAnsi="Arial"/>
          <w:sz w:val="22"/>
          <w:szCs w:val="22"/>
          <w:u w:val="single"/>
        </w:rPr>
        <w:t xml:space="preserve">FRS 117 - Leases </w:t>
      </w:r>
    </w:p>
    <w:p>
      <w:pPr>
        <w:pStyle w:val="Normal"/>
        <w:ind w:left="1440" w:hanging="0"/>
        <w:jc w:val="both"/>
        <w:rPr>
          <w:rFonts w:ascii="Arial" w:hAnsi="Arial" w:cs="Arial"/>
          <w:sz w:val="22"/>
          <w:szCs w:val="22"/>
          <w:u w:val="single"/>
        </w:rPr>
      </w:pPr>
      <w:r>
        <w:rPr>
          <w:rFonts w:cs="Arial" w:ascii="Arial" w:hAnsi="Arial"/>
          <w:sz w:val="22"/>
          <w:szCs w:val="22"/>
          <w:u w:val="single"/>
        </w:rPr>
      </w:r>
    </w:p>
    <w:p>
      <w:pPr>
        <w:pStyle w:val="Normal"/>
        <w:ind w:left="345" w:hanging="0"/>
        <w:jc w:val="both"/>
        <w:rPr/>
      </w:pPr>
      <w:r>
        <w:rPr>
          <w:rFonts w:cs="Arial" w:ascii="Arial" w:hAnsi="Arial"/>
          <w:sz w:val="22"/>
          <w:szCs w:val="22"/>
        </w:rPr>
        <w:t xml:space="preserve">The adoption of the revised FRS 117 resulted in a retrospective change in the accounting policy relating to the classification of leasehold land as prepaid land lease payments. </w:t>
      </w:r>
    </w:p>
    <w:p>
      <w:pPr>
        <w:pStyle w:val="Normal"/>
        <w:ind w:left="144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rior to January 1, 2007, the leasehold interest in long leasehold land which are stated at cost less accumulated depreciation and impairment losses are classified as property, plant and equipment. With the adoption of FRS 117, the leasehold interests in long leasehold land with carrying amount will be accounted for as operating leases and will be reclassified as prepaid land lease payments. The prepaid land lease payments will be amortised evenly over the lease term of the lan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reclassification of leasehold land as prepaid land lease payments has been accounted for retrospectively and the following comparative amounts as at 31 December 2006 have been restated:</w:t>
      </w:r>
    </w:p>
    <w:p>
      <w:pPr>
        <w:pStyle w:val="Normal"/>
        <w:ind w:left="360" w:hanging="0"/>
        <w:jc w:val="both"/>
        <w:rPr>
          <w:rFonts w:ascii="Arial" w:hAnsi="Arial" w:cs="Arial"/>
          <w:sz w:val="22"/>
          <w:szCs w:val="22"/>
        </w:rPr>
      </w:pPr>
      <w:r>
        <w:rPr>
          <w:rFonts w:cs="Arial" w:ascii="Arial" w:hAnsi="Arial"/>
          <w:sz w:val="22"/>
          <w:szCs w:val="22"/>
        </w:rPr>
      </w:r>
    </w:p>
    <w:tbl>
      <w:tblPr>
        <w:tblW w:w="8043" w:type="dxa"/>
        <w:jc w:val="left"/>
        <w:tblInd w:w="360" w:type="dxa"/>
        <w:tblLayout w:type="fixed"/>
        <w:tblCellMar>
          <w:top w:w="0" w:type="dxa"/>
          <w:left w:w="108" w:type="dxa"/>
          <w:bottom w:w="0" w:type="dxa"/>
          <w:right w:w="108" w:type="dxa"/>
        </w:tblCellMar>
      </w:tblPr>
      <w:tblGrid>
        <w:gridCol w:w="2929"/>
        <w:gridCol w:w="239"/>
        <w:gridCol w:w="1295"/>
        <w:gridCol w:w="239"/>
        <w:gridCol w:w="1524"/>
        <w:gridCol w:w="470"/>
        <w:gridCol w:w="1347"/>
      </w:tblGrid>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 xml:space="preserve">Previous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stated</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Adju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FRS 117)</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estated</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
                <w:b/>
                <w:spacing w:val="-2"/>
                <w:sz w:val="20"/>
                <w:szCs w:val="20"/>
              </w:rPr>
            </w:pPr>
            <w:r>
              <w:rPr>
                <w:rFonts w:cs="Arial" w:ascii="Arial" w:hAnsi="Arial"/>
                <w:b/>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2"/>
                <w:sz w:val="20"/>
                <w:szCs w:val="20"/>
              </w:rPr>
            </w:pPr>
            <w:r>
              <w:rPr>
                <w:rFonts w:cs="Arial" w:ascii="Arial" w:hAnsi="Arial"/>
                <w:b/>
                <w:spacing w:val="-2"/>
                <w:sz w:val="20"/>
                <w:szCs w:val="20"/>
              </w:rPr>
              <w:t>RM’000</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b/>
                <w:spacing w:val="-2"/>
                <w:sz w:val="20"/>
                <w:szCs w:val="20"/>
              </w:rPr>
              <w:t>As at 31 December 2006</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b/>
                <w:b/>
                <w:spacing w:val="-2"/>
                <w:sz w:val="20"/>
                <w:szCs w:val="20"/>
              </w:rPr>
            </w:pPr>
            <w:r>
              <w:rPr>
                <w:rFonts w:cs="Arial" w:ascii="Arial" w:hAnsi="Arial"/>
                <w:b/>
                <w:spacing w:val="-2"/>
                <w:sz w:val="20"/>
                <w:szCs w:val="20"/>
              </w:rPr>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spacing w:val="-2"/>
                <w:sz w:val="20"/>
                <w:szCs w:val="20"/>
              </w:rPr>
              <w:t>Property, plant and equipment</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264,256</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524"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c>
          <w:tcPr>
            <w:tcW w:w="4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347"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246,305</w:t>
            </w:r>
          </w:p>
        </w:tc>
      </w:tr>
      <w:tr>
        <w:trPr/>
        <w:tc>
          <w:tcPr>
            <w:tcW w:w="292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szCs w:val="20"/>
              </w:rPr>
            </w:pPr>
            <w:r>
              <w:rPr>
                <w:rFonts w:cs="Arial" w:ascii="Arial" w:hAnsi="Arial"/>
                <w:spacing w:val="-2"/>
                <w:sz w:val="20"/>
                <w:szCs w:val="20"/>
              </w:rPr>
              <w:t>Prepaid land lease payment</w:t>
            </w:r>
          </w:p>
        </w:tc>
        <w:tc>
          <w:tcPr>
            <w:tcW w:w="239"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spacing w:val="-2"/>
                <w:sz w:val="20"/>
                <w:szCs w:val="20"/>
              </w:rPr>
            </w:pPr>
            <w:r>
              <w:rPr>
                <w:rFonts w:cs="Arial" w:ascii="Arial" w:hAnsi="Arial"/>
                <w:b/>
                <w:spacing w:val="-2"/>
                <w:sz w:val="20"/>
                <w:szCs w:val="20"/>
              </w:rPr>
            </w:r>
          </w:p>
        </w:tc>
        <w:tc>
          <w:tcPr>
            <w:tcW w:w="1295"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w:t>
            </w:r>
          </w:p>
        </w:tc>
        <w:tc>
          <w:tcPr>
            <w:tcW w:w="239"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524"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c>
          <w:tcPr>
            <w:tcW w:w="470"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right"/>
              <w:rPr>
                <w:rFonts w:ascii="Arial" w:hAnsi="Arial" w:cs="Arial"/>
                <w:spacing w:val="-2"/>
                <w:sz w:val="20"/>
                <w:szCs w:val="20"/>
              </w:rPr>
            </w:pPr>
            <w:r>
              <w:rPr>
                <w:rFonts w:cs="Arial" w:ascii="Arial" w:hAnsi="Arial"/>
                <w:spacing w:val="-2"/>
                <w:sz w:val="20"/>
                <w:szCs w:val="20"/>
              </w:rPr>
            </w:r>
          </w:p>
        </w:tc>
        <w:tc>
          <w:tcPr>
            <w:tcW w:w="1347" w:type="dxa"/>
            <w:tcBorders>
              <w:bottom w:val="doub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spacing w:val="-2"/>
                <w:sz w:val="20"/>
                <w:szCs w:val="20"/>
              </w:rPr>
            </w:pPr>
            <w:r>
              <w:rPr>
                <w:rFonts w:cs="Arial" w:ascii="Arial" w:hAnsi="Arial"/>
                <w:spacing w:val="-2"/>
                <w:sz w:val="20"/>
                <w:szCs w:val="20"/>
              </w:rPr>
              <w:t>17,951</w:t>
            </w:r>
          </w:p>
        </w:tc>
      </w:tr>
    </w:tbl>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t>FRS 124 - Related Party Disclosures</w:t>
      </w:r>
    </w:p>
    <w:p>
      <w:pPr>
        <w:pStyle w:val="Normal"/>
        <w:ind w:left="345" w:hanging="0"/>
        <w:jc w:val="both"/>
        <w:rPr>
          <w:rFonts w:ascii="Arial" w:hAnsi="Arial" w:cs="Arial"/>
          <w:b/>
          <w:b/>
          <w:sz w:val="16"/>
          <w:szCs w:val="16"/>
          <w:u w:val="single"/>
        </w:rPr>
      </w:pPr>
      <w:r>
        <w:rPr>
          <w:rFonts w:cs="Arial" w:ascii="Arial" w:hAnsi="Arial"/>
          <w:b/>
          <w:sz w:val="16"/>
          <w:szCs w:val="16"/>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doption of FRS 124 did not have any significant impact on the Group in this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b/>
          <w:spacing w:val="-2"/>
          <w:sz w:val="22"/>
        </w:rPr>
        <w:tab/>
        <w:tab/>
        <w:tab/>
        <w:tab/>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 xml:space="preserve">The auditors’ report on the Group’s annual financial statements for the year ended 31 December 2006 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unusual items affecting assets, liabilities, equity, net income, or cash flows during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quarter under review except for the following:-</w:t>
      </w:r>
    </w:p>
    <w:p>
      <w:pPr>
        <w:pStyle w:val="BodyTextIndent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2"/>
        <w:numPr>
          <w:ilvl w:val="1"/>
          <w:numId w:val="7"/>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On 24 April 2007, the Company issued 15,000 ordinary shares of RM1.00 each arising from the conversion of ICULS-A; and</w:t>
      </w:r>
    </w:p>
    <w:p>
      <w:pPr>
        <w:pStyle w:val="BodyTextIndent2"/>
        <w:numPr>
          <w:ilvl w:val="1"/>
          <w:numId w:val="7"/>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On 3 May 2007, the Company issued 20,000 ordinary shares of RM1.00 each arising from the conversion of ICULS-A; and</w:t>
      </w:r>
    </w:p>
    <w:p>
      <w:pPr>
        <w:pStyle w:val="BodyTextIndent2"/>
        <w:numPr>
          <w:ilvl w:val="1"/>
          <w:numId w:val="7"/>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On 11 May 2007, the Company issued 5,000,000 ordinary shares of RM1.00 each arising from the conversion of ICULS-A.</w:t>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080"/>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period-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June 2007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0" w:name="_1248789502"/>
      <w:bookmarkStart w:id="1" w:name="_1248710769"/>
      <w:bookmarkStart w:id="2" w:name="_1248710368"/>
      <w:bookmarkStart w:id="3" w:name="_1241502142"/>
      <w:bookmarkEnd w:id="0"/>
      <w:bookmarkEnd w:id="1"/>
      <w:bookmarkEnd w:id="2"/>
      <w:bookmarkEnd w:id="3"/>
      <w:r>
        <w:rPr>
          <w:rFonts w:cs="Arial" w:ascii="Arial" w:hAnsi="Arial"/>
          <w:spacing w:val="-2"/>
          <w:sz w:val="22"/>
          <w:szCs w:val="22"/>
        </w:rPr>
        <w:object w:dxaOrig="9475" w:dyaOrig="9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581.25pt" filled="f" o:ole="">
            <v:imagedata r:id="rId7" o:title=""/>
          </v:shape>
          <o:OLEObject Type="Embed" ProgID="Excel.Sheet.12" ShapeID="ole_rId6" DrawAspect="Content" ObjectID="_1865756426"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other material events subsequent to the end of the current quarter that have an impact on the financial statements of the Group except for the foll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rPr/>
      </w:pPr>
      <w:r>
        <w:rPr>
          <w:rFonts w:eastAsia="Arial" w:cs="Arial" w:ascii="Arial" w:hAnsi="Arial"/>
          <w:b/>
          <w:sz w:val="20"/>
          <w:szCs w:val="20"/>
        </w:rPr>
        <w:t xml:space="preserve">      </w:t>
      </w:r>
      <w:r>
        <w:rPr>
          <w:rFonts w:cs="Arial" w:ascii="Arial" w:hAnsi="Arial"/>
          <w:b/>
          <w:sz w:val="20"/>
          <w:szCs w:val="20"/>
        </w:rPr>
        <w:t>(a) Disposal of a Subsidiary</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2"/>
          <w:szCs w:val="22"/>
        </w:rPr>
      </w:pPr>
      <w:r>
        <w:rPr>
          <w:rFonts w:cs="Arial" w:ascii="Arial" w:hAnsi="Arial"/>
          <w:sz w:val="22"/>
          <w:szCs w:val="22"/>
        </w:rPr>
        <w:t xml:space="preserve">On 30 July 2007, Chinalynx Internatioanl Limited (“CIL”) (formerly known as Dian Chi Development Limited), a wholly-owned subsidiary of Ascent Capital International Limited (“ACIL”) had entered into an agreement with Top River Development Limited for the disposal of its 85% interest in Kunming Namfatt Dianchi Development Co. Ltd. (“KNDDC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CIL is a 51% subsidiary of Nam Fatt Investmets (Hong Kong) Limited (“NFI”) of which NFI is a Wholly-owned subsidiary of the Compan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ith the disposal, KNDDCL ceased to be a subsidiary of 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Acquisition of Subsidia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8 August 2007, the Company acquired:-</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i) 2 ordinary shares of RM1.00 each in Terexcel Construction Sdn. Bhd.(“TCSB”), representing 100% of the total issued and paid-up share capital of TCSB for a total consideration of RM2.00;</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ii) 1 ordinary shares of USD1.00 each in NFCB Capital (Labuan) Limited (“NCLL”), representing 100% of the total issued and paid up share capital of NCLL for a total consideration of USD1.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7"/>
        </w:numPr>
        <w:rPr/>
      </w:pPr>
      <w:r>
        <w:rPr/>
        <w:t>Changes in the composition of the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szCs w:val="22"/>
        </w:rPr>
        <w:t>There were no other changes in the composition of the Group during the current quarter under revi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z w:val="22"/>
        </w:rPr>
      </w:pPr>
      <w:r>
        <w:rPr>
          <w:rFonts w:eastAsia="Arial" w:cs="Arial" w:ascii="Arial" w:hAnsi="Arial"/>
          <w:color w:val="FF0000"/>
          <w:sz w:val="22"/>
        </w:rPr>
        <w:t xml:space="preserve">  </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color w:val="FF0000"/>
          <w:sz w:val="22"/>
        </w:rPr>
      </w:pPr>
      <w:r>
        <w:rPr>
          <w:rFonts w:cs="Arial" w:ascii="Arial" w:hAnsi="Arial"/>
          <w:color w:val="FF0000"/>
          <w:sz w:val="22"/>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0)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4" w:name="_1248856596"/>
      <w:bookmarkStart w:id="5" w:name="_1248771985"/>
      <w:bookmarkStart w:id="6" w:name="_1241327617"/>
      <w:bookmarkStart w:id="7" w:name="_1241257057"/>
      <w:bookmarkStart w:id="8" w:name="_1241256956"/>
      <w:bookmarkStart w:id="9" w:name="_1233064523"/>
      <w:bookmarkStart w:id="10" w:name="_1233064385"/>
      <w:bookmarkStart w:id="11" w:name="_1233064376"/>
      <w:bookmarkStart w:id="12" w:name="_1233064287"/>
      <w:bookmarkStart w:id="13" w:name="_1232815407"/>
      <w:bookmarkStart w:id="14" w:name="_1232802208"/>
      <w:bookmarkStart w:id="15" w:name="_1232801836"/>
      <w:bookmarkStart w:id="16" w:name="_1232489391"/>
      <w:bookmarkStart w:id="17" w:name="_1225186223"/>
      <w:bookmarkStart w:id="18" w:name="_1224944742"/>
      <w:bookmarkStart w:id="19" w:name="_1224942140"/>
      <w:bookmarkStart w:id="20" w:name="_1224941901"/>
      <w:bookmarkStart w:id="21" w:name="_1224676369"/>
      <w:bookmarkStart w:id="22" w:name="_1224676355"/>
      <w:bookmarkStart w:id="23" w:name="_1224508494"/>
      <w:bookmarkStart w:id="24" w:name="_1217517141"/>
      <w:bookmarkStart w:id="25" w:name="_1217516702"/>
      <w:bookmarkStart w:id="26" w:name="_1210166256"/>
      <w:bookmarkStart w:id="27" w:name="_1210165514"/>
      <w:bookmarkStart w:id="28" w:name="_1209903863"/>
      <w:bookmarkStart w:id="29" w:name="_1209903113"/>
      <w:bookmarkStart w:id="30" w:name="_1209903098"/>
      <w:bookmarkStart w:id="31" w:name="_1201617222"/>
      <w:bookmarkStart w:id="32" w:name="_1201418392"/>
      <w:bookmarkStart w:id="33" w:name="_1199879210"/>
      <w:bookmarkStart w:id="34" w:name="_1199879041"/>
      <w:bookmarkStart w:id="35" w:name="_1193569223"/>
      <w:bookmarkStart w:id="36" w:name="_1193568910"/>
      <w:bookmarkStart w:id="37" w:name="_1184625156"/>
      <w:bookmarkStart w:id="38" w:name="_1177144129"/>
      <w:bookmarkStart w:id="39" w:name="_1177108208"/>
      <w:bookmarkStart w:id="40" w:name="_1167742596"/>
      <w:bookmarkStart w:id="41" w:name="_1167569479"/>
      <w:bookmarkStart w:id="42" w:name="_1159861722"/>
      <w:bookmarkStart w:id="43" w:name="_1152458667"/>
      <w:bookmarkStart w:id="44" w:name="_1144415212"/>
      <w:bookmarkStart w:id="45" w:name="_1128835985"/>
      <w:bookmarkStart w:id="46" w:name="_1122742911"/>
      <w:bookmarkStart w:id="47" w:name="_1122742743"/>
      <w:bookmarkStart w:id="48" w:name="_1122742631"/>
      <w:bookmarkStart w:id="49" w:name="_1121842551"/>
      <w:bookmarkStart w:id="50" w:name="_1121842265"/>
      <w:bookmarkStart w:id="51" w:name="_1121591306"/>
      <w:bookmarkStart w:id="52" w:name="_1121590845"/>
      <w:bookmarkStart w:id="53" w:name="_1114026361"/>
      <w:bookmarkStart w:id="54" w:name="_1114026288"/>
      <w:bookmarkStart w:id="55" w:name="_1114026148"/>
      <w:bookmarkStart w:id="56" w:name="_1114016752"/>
      <w:bookmarkStart w:id="57" w:name="_1106905936"/>
      <w:bookmarkStart w:id="58" w:name="_1099149872"/>
      <w:bookmarkStart w:id="59" w:name="_1098889282"/>
      <w:bookmarkStart w:id="60" w:name="_1090161735"/>
      <w:bookmarkStart w:id="61" w:name="_1083410378"/>
      <w:bookmarkStart w:id="62" w:name="_1083410135"/>
      <w:bookmarkStart w:id="63" w:name="_1083405027"/>
      <w:bookmarkStart w:id="64" w:name="_1083404874"/>
      <w:bookmarkStart w:id="65" w:name="_1076253131"/>
      <w:bookmarkStart w:id="66" w:name="_1075555577"/>
      <w:bookmarkStart w:id="67" w:name="_1075555164"/>
      <w:bookmarkStart w:id="68" w:name="_1066758214"/>
      <w:bookmarkStart w:id="69" w:name="_1066757648"/>
      <w:bookmarkStart w:id="70" w:name="_1066757013"/>
      <w:bookmarkStart w:id="71" w:name="_1066734423"/>
      <w:bookmarkStart w:id="72" w:name="_1066199182"/>
      <w:bookmarkStart w:id="73" w:name="_1066198979"/>
      <w:bookmarkStart w:id="74" w:name="_1066198970"/>
      <w:bookmarkStart w:id="75" w:name="_1066198956"/>
      <w:bookmarkStart w:id="76" w:name="_1064324839"/>
      <w:bookmarkStart w:id="77" w:name="_1064323292"/>
      <w:bookmarkStart w:id="78" w:name="_1058863140"/>
      <w:bookmarkStart w:id="79" w:name="_1058863134"/>
      <w:bookmarkStart w:id="80" w:name="_1058862914"/>
      <w:bookmarkStart w:id="81" w:name="_1058862878"/>
      <w:bookmarkStart w:id="82" w:name="_1058862588"/>
      <w:bookmarkStart w:id="83" w:name="_1058862576"/>
      <w:bookmarkStart w:id="84" w:name="_1058862548"/>
      <w:bookmarkStart w:id="85" w:name="_1058862524"/>
      <w:bookmarkStart w:id="86" w:name="_1058862287"/>
      <w:bookmarkStart w:id="87" w:name="_1058862186"/>
      <w:bookmarkStart w:id="88" w:name="_1058862113"/>
      <w:bookmarkStart w:id="89" w:name="_1058862066"/>
      <w:bookmarkStart w:id="90" w:name="_1058862048"/>
      <w:bookmarkStart w:id="91" w:name="_1058862027"/>
      <w:bookmarkStart w:id="92" w:name="_1058862009"/>
      <w:bookmarkStart w:id="93" w:name="_105886198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Arial" w:ascii="Arial" w:hAnsi="Arial"/>
          <w:sz w:val="20"/>
        </w:rPr>
        <w:object w:dxaOrig="8955" w:dyaOrig="3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57.3pt" filled="f" o:ole="">
            <v:imagedata r:id="rId9" o:title=""/>
          </v:shape>
          <o:OLEObject Type="Embed" ProgID="Excel.Sheet.12" ShapeID="ole_rId8" DrawAspect="Content" ObjectID="_1737620058"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rPr>
      </w:pPr>
      <w:r>
        <w:rPr>
          <w:rFonts w:cs="Arial" w:ascii="Arial" w:hAnsi="Arial"/>
          <w:sz w:val="20"/>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94" w:name="_1248772110"/>
      <w:bookmarkStart w:id="95" w:name="_1241327669"/>
      <w:bookmarkStart w:id="96" w:name="_1241281440"/>
      <w:bookmarkStart w:id="97" w:name="_1241257828"/>
      <w:bookmarkStart w:id="98" w:name="_1241257609"/>
      <w:bookmarkStart w:id="99" w:name="_1241257122"/>
      <w:bookmarkStart w:id="100" w:name="_1232861444"/>
      <w:bookmarkStart w:id="101" w:name="_1232815381"/>
      <w:bookmarkStart w:id="102" w:name="_1232803101"/>
      <w:bookmarkStart w:id="103" w:name="_1232489467"/>
      <w:bookmarkStart w:id="104" w:name="_1224679680"/>
      <w:bookmarkStart w:id="105" w:name="_1224679036"/>
      <w:bookmarkStart w:id="106" w:name="_1224678999"/>
      <w:bookmarkStart w:id="107" w:name="_1224678889"/>
      <w:bookmarkStart w:id="108" w:name="_1217516414"/>
      <w:bookmarkStart w:id="109" w:name="_1217515177"/>
      <w:bookmarkStart w:id="110" w:name="_1209888907"/>
      <w:bookmarkStart w:id="111" w:name="_1209888484"/>
      <w:bookmarkStart w:id="112" w:name="_1202156292"/>
      <w:bookmarkStart w:id="113" w:name="_1202156185"/>
      <w:bookmarkStart w:id="114" w:name="_1202156126"/>
      <w:bookmarkStart w:id="115" w:name="_1201163794"/>
      <w:bookmarkStart w:id="116" w:name="_1201163750"/>
      <w:bookmarkStart w:id="117" w:name="_1201163674"/>
      <w:bookmarkStart w:id="118" w:name="_1199879587"/>
      <w:bookmarkStart w:id="119" w:name="_1193570847"/>
      <w:bookmarkStart w:id="120" w:name="_1193570773"/>
      <w:bookmarkStart w:id="121" w:name="_1193570757"/>
      <w:bookmarkStart w:id="122" w:name="_1193125220"/>
      <w:bookmarkStart w:id="123" w:name="_1193123562"/>
      <w:bookmarkStart w:id="124" w:name="_1185190852"/>
      <w:bookmarkStart w:id="125" w:name="_1184664679"/>
      <w:bookmarkStart w:id="126" w:name="_1184625897"/>
      <w:bookmarkStart w:id="127" w:name="_1184625634"/>
      <w:bookmarkStart w:id="128" w:name="_1177242159"/>
      <w:bookmarkStart w:id="129" w:name="_1177139836"/>
      <w:bookmarkStart w:id="130" w:name="_1177139585"/>
      <w:bookmarkStart w:id="131" w:name="_1170527242"/>
      <w:bookmarkStart w:id="132" w:name="_1170527239"/>
      <w:bookmarkStart w:id="133" w:name="_1170527183"/>
      <w:bookmarkStart w:id="134" w:name="_1168413566"/>
      <w:bookmarkStart w:id="135" w:name="_1168266328"/>
      <w:bookmarkStart w:id="136" w:name="_1168266163"/>
      <w:bookmarkStart w:id="137" w:name="_1168266140"/>
      <w:bookmarkStart w:id="138" w:name="_1168265427"/>
      <w:bookmarkStart w:id="139" w:name="_1167568900"/>
      <w:bookmarkStart w:id="140" w:name="_1159862516"/>
      <w:bookmarkStart w:id="141" w:name="_1159861931"/>
      <w:bookmarkStart w:id="142" w:name="_1152460518"/>
      <w:bookmarkStart w:id="143" w:name="_1152460477"/>
      <w:bookmarkStart w:id="144" w:name="_1152401806"/>
      <w:bookmarkStart w:id="145" w:name="_1152401393"/>
      <w:bookmarkStart w:id="146" w:name="_1136983602"/>
      <w:bookmarkStart w:id="147" w:name="_1128956697"/>
      <w:bookmarkStart w:id="148" w:name="_1121675374"/>
      <w:bookmarkStart w:id="149" w:name="_1121525165"/>
      <w:bookmarkStart w:id="150" w:name="_1121525157"/>
      <w:bookmarkStart w:id="151" w:name="_1114603779"/>
      <w:bookmarkStart w:id="152" w:name="_1114237058"/>
      <w:bookmarkStart w:id="153" w:name="_1114237052"/>
      <w:bookmarkStart w:id="154" w:name="_1113928517"/>
      <w:bookmarkStart w:id="155" w:name="_1113928507"/>
      <w:bookmarkStart w:id="156" w:name="_1113928491"/>
      <w:bookmarkStart w:id="157" w:name="_1113928240"/>
      <w:bookmarkStart w:id="158" w:name="_1113928232"/>
      <w:bookmarkStart w:id="159" w:name="_1113928164"/>
      <w:bookmarkStart w:id="160" w:name="_1113922682"/>
      <w:bookmarkStart w:id="161" w:name="_1107699345"/>
      <w:bookmarkStart w:id="162" w:name="_1107530531"/>
      <w:bookmarkStart w:id="163" w:name="_1107530516"/>
      <w:bookmarkStart w:id="164" w:name="_1107530435"/>
      <w:bookmarkStart w:id="165" w:name="_1107530401"/>
      <w:bookmarkStart w:id="166" w:name="_1107069767"/>
      <w:bookmarkStart w:id="167" w:name="_1106904660"/>
      <w:bookmarkStart w:id="168" w:name="_1106904435"/>
      <w:bookmarkStart w:id="169" w:name="_1106719285"/>
      <w:bookmarkStart w:id="170" w:name="_1106718627"/>
      <w:bookmarkStart w:id="171" w:name="_1106718620"/>
      <w:bookmarkStart w:id="172" w:name="_1099138652"/>
      <w:bookmarkStart w:id="173" w:name="_1098866479"/>
      <w:bookmarkStart w:id="174" w:name="_1098804638"/>
      <w:bookmarkStart w:id="175" w:name="_1098804562"/>
      <w:bookmarkStart w:id="176" w:name="_1098804553"/>
      <w:bookmarkStart w:id="177" w:name="_1096288250"/>
      <w:bookmarkStart w:id="178" w:name="_1096288167"/>
      <w:bookmarkStart w:id="179" w:name="_1096288151"/>
      <w:bookmarkStart w:id="180" w:name="_1091256917"/>
      <w:bookmarkStart w:id="181" w:name="_1091256909"/>
      <w:bookmarkStart w:id="182" w:name="_1090165976"/>
      <w:bookmarkStart w:id="183" w:name="_1090079728"/>
      <w:bookmarkStart w:id="184" w:name="_1090079623"/>
      <w:bookmarkStart w:id="185" w:name="_1090079589"/>
      <w:bookmarkStart w:id="186" w:name="_1090073745"/>
      <w:bookmarkStart w:id="187" w:name="_1089707632"/>
      <w:bookmarkStart w:id="188" w:name="_1089707043"/>
      <w:bookmarkStart w:id="189" w:name="_1089707018"/>
      <w:bookmarkStart w:id="190" w:name="_1083503611"/>
      <w:bookmarkStart w:id="191" w:name="_1083402995"/>
      <w:bookmarkStart w:id="192" w:name="_1083402986"/>
      <w:bookmarkStart w:id="193" w:name="_1076324534"/>
      <w:bookmarkStart w:id="194" w:name="_1076246376"/>
      <w:bookmarkStart w:id="195" w:name="_1076246369"/>
      <w:bookmarkStart w:id="196" w:name="_1075544638"/>
      <w:bookmarkStart w:id="197" w:name="_1075544539"/>
      <w:bookmarkStart w:id="198" w:name="_1075544454"/>
      <w:bookmarkStart w:id="199" w:name="_1075544438"/>
      <w:bookmarkStart w:id="200" w:name="_1075544431"/>
      <w:bookmarkStart w:id="201" w:name="_1075544239"/>
      <w:bookmarkStart w:id="202" w:name="_1075544087"/>
      <w:bookmarkStart w:id="203" w:name="_1075544065"/>
      <w:bookmarkStart w:id="204" w:name="_1075145114"/>
      <w:bookmarkStart w:id="205" w:name="_1075144992"/>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cs="Arial" w:ascii="Arial" w:hAnsi="Arial"/>
          <w:spacing w:val="-2"/>
          <w:sz w:val="22"/>
          <w:szCs w:val="22"/>
        </w:rPr>
        <w:object w:dxaOrig="10032"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140.4pt" filled="f" o:ole="">
            <v:imagedata r:id="rId11" o:title=""/>
          </v:shape>
          <o:OLEObject Type="Embed" ProgID="Excel.Sheet.12" ShapeID="ole_rId10" DrawAspect="Content" ObjectID="_1071865469"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 effective tax rate of the Group for the current quarter was higher than the applicable statutory tax rate due to certain expenses not deductible for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For preceding year’s corresponding quarter, the effective tax rate was lower than the applicable statutory tax rate due to utilisation of deferred tax asset against taxable prof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during the financial period ended 30 June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0 June 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z w:val="22"/>
        </w:rPr>
        <w:t>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re were no corporate proposals announced and not completed as at a date not earlier than 7 days from the date of issue of this report, except for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2"/>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Joint Venture Sdn Bhd (“NFMJV”), a 51% owned subsidiary company of the Company, has been placed under member’s voluntary liquidation pursuant to the passing of a special resolution by the shareholders of NFMJV in the Extraordinary General Meeting held on 30 August 2004,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numPr>
          <w:ilvl w:val="2"/>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bCs/>
          <w:sz w:val="22"/>
        </w:rPr>
      </w:pPr>
      <w:r>
        <w:rPr>
          <w:rFonts w:cs="Arial" w:ascii="Arial" w:hAnsi="Arial"/>
          <w:bCs/>
          <w:sz w:val="22"/>
        </w:rPr>
        <w:t>Nam Fatt-Muhibbah (Marine) JV Sdn Bhd (“NFMMJV”), a 51% owned subsidiary company of the Company, has been placed under member’s voluntary liquidation pursuant to the passing of a special resolution by the shareholders of NFMMJV in the Extraordinary General Meeting held on 8 Dec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t>Both the members’ voluntary liquidations are still on-going. These companies are currently dormant and would not expect to have material impact on the financial resul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1"/>
          <w:numId w:val="3"/>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0 June 2007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06" w:name="_1248790117"/>
      <w:bookmarkStart w:id="207" w:name="_1248790083"/>
      <w:bookmarkStart w:id="208" w:name="_1248775481"/>
      <w:bookmarkStart w:id="209" w:name="_1241327795"/>
      <w:bookmarkStart w:id="210" w:name="_1241281665"/>
      <w:bookmarkStart w:id="211" w:name="_1241259681"/>
      <w:bookmarkStart w:id="212" w:name="_1241258027"/>
      <w:bookmarkStart w:id="213" w:name="_1232878808"/>
      <w:bookmarkStart w:id="214" w:name="_1232490105"/>
      <w:bookmarkStart w:id="215" w:name="_1232490079"/>
      <w:bookmarkStart w:id="216" w:name="_1232489624"/>
      <w:bookmarkStart w:id="217" w:name="_1232489606"/>
      <w:bookmarkStart w:id="218" w:name="_1232489559"/>
      <w:bookmarkStart w:id="219" w:name="_1225119305"/>
      <w:bookmarkStart w:id="220" w:name="_1225119277"/>
      <w:bookmarkStart w:id="221" w:name="_1225114296"/>
      <w:bookmarkStart w:id="222" w:name="_1225114056"/>
      <w:bookmarkStart w:id="223" w:name="_1225114041"/>
      <w:bookmarkStart w:id="224" w:name="_1225113907"/>
      <w:bookmarkStart w:id="225" w:name="_1225113895"/>
      <w:bookmarkStart w:id="226" w:name="_1224935634"/>
      <w:bookmarkStart w:id="227" w:name="_1224678802"/>
      <w:bookmarkStart w:id="228" w:name="_1224678382"/>
      <w:bookmarkStart w:id="229" w:name="_1224677972"/>
      <w:bookmarkStart w:id="230" w:name="_1217698467"/>
      <w:bookmarkStart w:id="231" w:name="_1217698334"/>
      <w:bookmarkStart w:id="232" w:name="_1217417899"/>
      <w:bookmarkStart w:id="233" w:name="_1209904691"/>
      <w:bookmarkStart w:id="234" w:name="_1209904674"/>
      <w:bookmarkStart w:id="235" w:name="_1209904668"/>
      <w:bookmarkStart w:id="236" w:name="_1209904659"/>
      <w:bookmarkStart w:id="237" w:name="_1209904619"/>
      <w:bookmarkStart w:id="238" w:name="_1209890230"/>
      <w:bookmarkStart w:id="239" w:name="_1209889373"/>
      <w:bookmarkStart w:id="240" w:name="_1209889335"/>
      <w:bookmarkStart w:id="241" w:name="_1209889080"/>
      <w:bookmarkStart w:id="242" w:name="_1202200584"/>
      <w:bookmarkStart w:id="243" w:name="_1202200554"/>
      <w:bookmarkStart w:id="244" w:name="_1201163928"/>
      <w:bookmarkStart w:id="245" w:name="_1201163917"/>
      <w:bookmarkStart w:id="246" w:name="_1201163875"/>
      <w:bookmarkStart w:id="247" w:name="_1199880940"/>
      <w:bookmarkStart w:id="248" w:name="_1199880702"/>
      <w:bookmarkStart w:id="249" w:name="_1193121775"/>
      <w:bookmarkStart w:id="250" w:name="_1184625954"/>
      <w:bookmarkStart w:id="251" w:name="_1177140997"/>
      <w:bookmarkStart w:id="252" w:name="_1177107663"/>
      <w:bookmarkStart w:id="253" w:name="_1167810191"/>
      <w:bookmarkStart w:id="254" w:name="_1167743025"/>
      <w:bookmarkStart w:id="255" w:name="_1160406604"/>
      <w:bookmarkStart w:id="256" w:name="_1159867983"/>
      <w:bookmarkStart w:id="257" w:name="_1159867274"/>
      <w:bookmarkStart w:id="258" w:name="_1121851763"/>
      <w:bookmarkStart w:id="259" w:name="_1121851752"/>
      <w:bookmarkStart w:id="260" w:name="_1121672319"/>
      <w:bookmarkStart w:id="261" w:name="_1121669060"/>
      <w:bookmarkStart w:id="262" w:name="_1121606129"/>
      <w:bookmarkStart w:id="263" w:name="_1121587452"/>
      <w:bookmarkStart w:id="264" w:name="_1121582060"/>
      <w:bookmarkStart w:id="265" w:name="_1121531134"/>
      <w:bookmarkStart w:id="266" w:name="_1121527803"/>
      <w:bookmarkStart w:id="267" w:name="_1121527793"/>
      <w:bookmarkStart w:id="268" w:name="_1121527665"/>
      <w:bookmarkStart w:id="269" w:name="_1114237165"/>
      <w:bookmarkStart w:id="270" w:name="_1114016725"/>
      <w:bookmarkStart w:id="271" w:name="_1114016690"/>
      <w:bookmarkStart w:id="272" w:name="_1114016509"/>
      <w:bookmarkStart w:id="273" w:name="_1114015861"/>
      <w:bookmarkStart w:id="274" w:name="_1114015771"/>
      <w:bookmarkStart w:id="275" w:name="_1113929113"/>
      <w:bookmarkStart w:id="276" w:name="_1113929097"/>
      <w:bookmarkStart w:id="277" w:name="_1113929045"/>
      <w:bookmarkStart w:id="278" w:name="_1107351491"/>
      <w:bookmarkStart w:id="279" w:name="_1107351471"/>
      <w:bookmarkStart w:id="280" w:name="_1107351442"/>
      <w:bookmarkStart w:id="281" w:name="_1107341271"/>
      <w:bookmarkStart w:id="282" w:name="_1107341187"/>
      <w:bookmarkStart w:id="283" w:name="_1107341153"/>
      <w:bookmarkStart w:id="284" w:name="_1107069923"/>
      <w:bookmarkStart w:id="285" w:name="_1106905794"/>
      <w:bookmarkStart w:id="286" w:name="_1106905729"/>
      <w:bookmarkStart w:id="287" w:name="_1106761049"/>
      <w:bookmarkStart w:id="288" w:name="_1106760925"/>
      <w:bookmarkStart w:id="289" w:name="_1099133630"/>
      <w:bookmarkStart w:id="290" w:name="_1099133590"/>
      <w:bookmarkStart w:id="291" w:name="_1099133581"/>
      <w:bookmarkStart w:id="292" w:name="_1099133550"/>
      <w:bookmarkStart w:id="293" w:name="_1099133514"/>
      <w:bookmarkStart w:id="294" w:name="_1098635869"/>
      <w:bookmarkStart w:id="295" w:name="_1096288595"/>
      <w:bookmarkStart w:id="296" w:name="_1091257536"/>
      <w:bookmarkStart w:id="297" w:name="_1091254146"/>
      <w:bookmarkStart w:id="298" w:name="_1091254113"/>
      <w:bookmarkStart w:id="299" w:name="_1091254100"/>
      <w:bookmarkStart w:id="300" w:name="_1090160166"/>
      <w:bookmarkStart w:id="301" w:name="_1090157652"/>
      <w:bookmarkStart w:id="302" w:name="_1083422194"/>
      <w:bookmarkStart w:id="303" w:name="_1083422172"/>
      <w:bookmarkStart w:id="304" w:name="_1083409728"/>
      <w:bookmarkStart w:id="305" w:name="_1083409722"/>
      <w:bookmarkStart w:id="306" w:name="_1083409707"/>
      <w:bookmarkStart w:id="307" w:name="_1083409702"/>
      <w:bookmarkStart w:id="308" w:name="_1083409669"/>
      <w:bookmarkStart w:id="309" w:name="_1083409639"/>
      <w:bookmarkStart w:id="310" w:name="_1083409619"/>
      <w:bookmarkStart w:id="311" w:name="_1083409297"/>
      <w:bookmarkStart w:id="312" w:name="_1083404968"/>
      <w:bookmarkStart w:id="313" w:name="_1083404918"/>
      <w:bookmarkStart w:id="314" w:name="_1076401988"/>
      <w:bookmarkStart w:id="315" w:name="_1076249510"/>
      <w:bookmarkStart w:id="316" w:name="_1076249495"/>
      <w:bookmarkStart w:id="317" w:name="_1076245486"/>
      <w:bookmarkStart w:id="318" w:name="_1075578826"/>
      <w:bookmarkStart w:id="319" w:name="_1075562060"/>
      <w:bookmarkStart w:id="320" w:name="_1075562030"/>
      <w:bookmarkStart w:id="321" w:name="_1075559239"/>
      <w:bookmarkStart w:id="322" w:name="_1075543985"/>
      <w:bookmarkStart w:id="323" w:name="_1075543969"/>
      <w:bookmarkStart w:id="324" w:name="_1075543817"/>
      <w:bookmarkStart w:id="325" w:name="_1075543755"/>
      <w:bookmarkStart w:id="326" w:name="_1075543685"/>
      <w:bookmarkStart w:id="327" w:name="_1075543403"/>
      <w:bookmarkStart w:id="328" w:name="_1075543339"/>
      <w:bookmarkStart w:id="329" w:name="_1075543275"/>
      <w:bookmarkStart w:id="330" w:name="_1075543240"/>
      <w:bookmarkStart w:id="331" w:name="_1075542794"/>
      <w:bookmarkStart w:id="332" w:name="_1067324887"/>
      <w:bookmarkStart w:id="333" w:name="_1067178961"/>
      <w:bookmarkStart w:id="334" w:name="_1067171703"/>
      <w:bookmarkStart w:id="335" w:name="_1066198780"/>
      <w:bookmarkStart w:id="336" w:name="_1066198730"/>
      <w:bookmarkStart w:id="337" w:name="_1066198469"/>
      <w:bookmarkStart w:id="338" w:name="_1066197325"/>
      <w:bookmarkStart w:id="339" w:name="_1066197106"/>
      <w:bookmarkStart w:id="340" w:name="_1059229765"/>
      <w:bookmarkStart w:id="341" w:name="_1059228747"/>
      <w:bookmarkStart w:id="342" w:name="_1058863251"/>
      <w:bookmarkStart w:id="343" w:name="_1058863229"/>
      <w:bookmarkStart w:id="344" w:name="_1058862942"/>
      <w:bookmarkStart w:id="345" w:name="_1058862929"/>
      <w:bookmarkStart w:id="346" w:name="_1058862855"/>
      <w:bookmarkStart w:id="347" w:name="_1058862827"/>
      <w:bookmarkStart w:id="348" w:name="_1058862638"/>
      <w:bookmarkStart w:id="349" w:name="_1058862305"/>
      <w:bookmarkStart w:id="350" w:name="_1058702396"/>
      <w:bookmarkStart w:id="351" w:name="_1058680126"/>
      <w:bookmarkStart w:id="352" w:name="_1058679885"/>
      <w:bookmarkStart w:id="353" w:name="_1058619148"/>
      <w:bookmarkStart w:id="354" w:name="_1058618591"/>
      <w:bookmarkStart w:id="355" w:name="_1058618515"/>
      <w:bookmarkStart w:id="356" w:name="_1058618256"/>
      <w:bookmarkStart w:id="357" w:name="_1058618241"/>
      <w:bookmarkStart w:id="358" w:name="_1058617902"/>
      <w:bookmarkStart w:id="359" w:name="_1058617887"/>
      <w:bookmarkStart w:id="360" w:name="_1058617754"/>
      <w:bookmarkStart w:id="361" w:name="_1058617662"/>
      <w:bookmarkStart w:id="362" w:name="_1058617538"/>
      <w:bookmarkStart w:id="363" w:name="_1058617517"/>
      <w:bookmarkStart w:id="364" w:name="_1058617496"/>
      <w:bookmarkStart w:id="365" w:name="_1058617473"/>
      <w:bookmarkStart w:id="366" w:name="_1058617353"/>
      <w:bookmarkStart w:id="367" w:name="_1058617084"/>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Arial" w:ascii="Arial" w:hAnsi="Arial"/>
          <w:sz w:val="22"/>
        </w:rPr>
        <w:object w:dxaOrig="8226" w:dyaOrig="8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42.2pt" filled="f" o:ole="">
            <v:imagedata r:id="rId13" o:title=""/>
          </v:shape>
          <o:OLEObject Type="Embed" ProgID="Excel.Sheet.12" ShapeID="ole_rId12" DrawAspect="Content" ObjectID="_988990077"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1"/>
          <w:numId w:val="3"/>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Heading3"/>
        <w:ind w:left="1440" w:hanging="0"/>
        <w:rPr/>
      </w:pPr>
      <w:r>
        <w:rPr/>
        <w:t>Update Since The Previous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further case management on 14.12.200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0 June 2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reported a revenue and profit before tax of RM204 million and RM11.0 million in current quarter as compared to RM100 million and RM4.9 million in the immediate preceding financial quarter. The increase in this quarterly result was mainly due to higher</w:t>
      </w:r>
      <w:r>
        <w:rPr>
          <w:rFonts w:cs="Arial" w:ascii="Arial" w:hAnsi="Arial"/>
          <w:color w:val="FF0000"/>
          <w:sz w:val="22"/>
        </w:rPr>
        <w:t xml:space="preserve"> </w:t>
      </w:r>
      <w:r>
        <w:rPr>
          <w:rFonts w:cs="Arial" w:ascii="Arial" w:hAnsi="Arial"/>
          <w:sz w:val="22"/>
          <w:szCs w:val="22"/>
        </w:rPr>
        <w:t>progress of work for the construction proje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z w:val="22"/>
        </w:rPr>
        <w:t>Review of performance of the Group</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val="false"/>
          <w:sz w:val="22"/>
        </w:rPr>
      </w:pPr>
      <w:r>
        <w:rPr>
          <w:rFonts w:cs="Arial"/>
          <w:b/>
          <w:bCs w:val="false"/>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For the current financial period ended 30 June 2007, the Group reported a revenue and profit before tax of RM304 million and RM15.9 million respectively, a decrease of 4.4% and 42% as compared to the preceding corresponding financial period of RM317.5 million and 27.4 million. Although the revenue did not vary significantly as compared to the preceding corresponding financial period, however a decrease of 42% in profit before tax was reported for the current financial period, mainly due to write back of over-provision cost no longer required for completed projects in previous year corresponding period.</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current quarter ended 30 June 2007, the Group’s revenue increased to RM204 million from RM140.3 million reported in the quarter ended 30 June 2006 while the profit before tax decreased to RM11 million from RM15.2 million for the same corresponding period. The increase in revenue was mainly due to higher progress work for the construction projects during the current quarter. However, a decrease in profit before tax was reported for current financial quarter, mainly due to write back of over-provision cost no longer required for completed property projects in previous year correspon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z w:val="22"/>
        </w:rPr>
      </w:pPr>
      <w:r>
        <w:rPr>
          <w:rFonts w:cs="Arial" w:ascii="Arial" w:hAnsi="Arial"/>
          <w:b/>
          <w:sz w:val="22"/>
        </w:rPr>
        <w:t>24 Commentary on the prospects for the current financial period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Barring any unforeseen circumstances, the Board of Directors is of the opinion that the Group is expected to maintain or to record an improvement in the performance for financial year 2007 on the back of a higher order boo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2"/>
          <w:numId w:val="8"/>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700" w:hanging="2700"/>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FF0000"/>
          <w:sz w:val="22"/>
        </w:rPr>
      </w:pPr>
      <w:r>
        <w:rPr>
          <w:rFonts w:cs="Arial" w:ascii="Arial" w:hAnsi="Arial"/>
          <w:b/>
          <w:color w:val="FF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368" w:name="_1248790730"/>
      <w:bookmarkStart w:id="369" w:name="_1248788552"/>
      <w:bookmarkStart w:id="370" w:name="_1248784947"/>
      <w:bookmarkStart w:id="371" w:name="_1248784918"/>
      <w:bookmarkStart w:id="372" w:name="_1241259591"/>
      <w:bookmarkStart w:id="373" w:name="_1241259400"/>
      <w:bookmarkStart w:id="374" w:name="_1241259376"/>
      <w:bookmarkStart w:id="375" w:name="_1232852095"/>
      <w:bookmarkStart w:id="376" w:name="_1232805212"/>
      <w:bookmarkStart w:id="377" w:name="_1232805036"/>
      <w:bookmarkStart w:id="378" w:name="_1232804981"/>
      <w:bookmarkStart w:id="379" w:name="_1232490212"/>
      <w:bookmarkStart w:id="380" w:name="_1225799851"/>
      <w:bookmarkStart w:id="381" w:name="_1225799841"/>
      <w:bookmarkStart w:id="382" w:name="_1225117034"/>
      <w:bookmarkStart w:id="383" w:name="_1224678708"/>
      <w:bookmarkStart w:id="384" w:name="_1217514657"/>
      <w:bookmarkStart w:id="385" w:name="_1217514111"/>
      <w:bookmarkStart w:id="386" w:name="_1217514098"/>
      <w:bookmarkStart w:id="387" w:name="_1217513999"/>
      <w:bookmarkStart w:id="388" w:name="_1217513916"/>
      <w:bookmarkStart w:id="389" w:name="_1217513902"/>
      <w:bookmarkStart w:id="390" w:name="_1217513876"/>
      <w:bookmarkStart w:id="391" w:name="_1217513851"/>
      <w:bookmarkStart w:id="392" w:name="_1217513840"/>
      <w:bookmarkStart w:id="393" w:name="_1217513800"/>
      <w:bookmarkStart w:id="394" w:name="_1211374674"/>
      <w:bookmarkStart w:id="395" w:name="_1211374181"/>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Arial" w:ascii="Arial" w:hAnsi="Arial"/>
          <w:sz w:val="22"/>
        </w:rPr>
        <w:object w:dxaOrig="10748"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1pt;height:267.05pt" filled="f" o:ole="">
            <v:imagedata r:id="rId15" o:title=""/>
          </v:shape>
          <o:OLEObject Type="Embed" ProgID="Excel.Sheet.12" ShapeID="ole_rId14" DrawAspect="Content" ObjectID="_851473226" r:id="rId1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rPr/>
      </w:pPr>
      <w:r>
        <w:rPr/>
      </w:r>
    </w:p>
    <w:sectPr>
      <w:footerReference w:type="default" r:id="rId16"/>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lvl w:ilvl="1">
      <w:start w:val="17"/>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
      <w:numFmt w:val="decimal"/>
      <w:lvlText w:val="%1."/>
      <w:lvlJc w:val="left"/>
      <w:pPr>
        <w:tabs>
          <w:tab w:val="num" w:pos="720"/>
        </w:tabs>
        <w:ind w:left="720" w:hanging="360"/>
      </w:pPr>
      <w:rPr>
        <w:b/>
      </w:rPr>
    </w:lvl>
  </w:abstractNum>
  <w:abstractNum w:abstractNumId="5">
    <w:lvl w:ilvl="0">
      <w:start w:val="26"/>
      <w:numFmt w:val="decimal"/>
      <w:lvlText w:val="%1."/>
      <w:lvlJc w:val="left"/>
      <w:pPr>
        <w:tabs>
          <w:tab w:val="num" w:pos="720"/>
        </w:tabs>
        <w:ind w:left="1800" w:hanging="360"/>
      </w:pPr>
      <w:rPr/>
    </w:lvl>
  </w:abstractNum>
  <w:abstractNum w:abstractNumId="6">
    <w:lvl w:ilvl="0">
      <w:start w:val="3"/>
      <w:numFmt w:val="decimal"/>
      <w:lvlText w:val="%1."/>
      <w:lvlJc w:val="left"/>
      <w:pPr>
        <w:tabs>
          <w:tab w:val="num" w:pos="868"/>
        </w:tabs>
        <w:ind w:left="868" w:hanging="868"/>
      </w:pPr>
      <w:rPr>
        <w:i w:val="false"/>
        <w:b/>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432"/>
        </w:tabs>
        <w:ind w:left="432" w:hanging="432"/>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720"/>
      </w:pPr>
      <w:rPr/>
    </w:lvl>
    <w:lvl w:ilvl="1">
      <w:start w:val="26"/>
      <w:numFmt w:val="decimal"/>
      <w:lvlText w:val="%2."/>
      <w:lvlJc w:val="left"/>
      <w:pPr>
        <w:tabs>
          <w:tab w:val="num" w:pos="1800"/>
        </w:tabs>
        <w:ind w:left="1800" w:hanging="360"/>
      </w:pPr>
      <w:rPr>
        <w:b/>
      </w:rPr>
    </w:lvl>
    <w:lvl w:ilvl="2">
      <w:start w:val="25"/>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b/>
    </w:rPr>
  </w:style>
  <w:style w:type="character" w:styleId="WW8Num9z0">
    <w:name w:val="WW8Num9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4z2">
    <w:name w:val="WW8Num14z2"/>
    <w:qFormat/>
    <w:rPr/>
  </w:style>
  <w:style w:type="character" w:styleId="WW8Num14z3">
    <w:name w:val="WW8Num14z3"/>
    <w:qFormat/>
    <w:rPr>
      <w:b w:val="false"/>
      <w:i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13:00Z</dcterms:created>
  <dc:creator>Teoh Chin Sze</dc:creator>
  <dc:description/>
  <cp:keywords/>
  <dc:language>en-US</dc:language>
  <cp:lastModifiedBy>Nam Fatt</cp:lastModifiedBy>
  <cp:lastPrinted>2007-08-17T14:40:00Z</cp:lastPrinted>
  <dcterms:modified xsi:type="dcterms:W3CDTF">2007-08-23T06:17:00Z</dcterms:modified>
  <cp:revision>17</cp:revision>
  <dc:subject/>
  <dc:title>NAM FATT CORPORATION BERHAD</dc:title>
</cp:coreProperties>
</file>